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240"/>
        <w:ind w:left="5103" w:hanging="0"/>
        <w:contextualSpacing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Heading2"/>
        <w:shd w:fill="FFFFFF" w:val="clear"/>
        <w:spacing w:lineRule="exact" w:line="240" w:before="0" w:after="240"/>
        <w:ind w:left="5103" w:hanging="0"/>
        <w:contextualSpacing/>
        <w:jc w:val="right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br/>
        <w:t xml:space="preserve"> решением Ставропольской городской Думы </w:t>
      </w:r>
    </w:p>
    <w:p>
      <w:pPr>
        <w:pStyle w:val="Heading2"/>
        <w:shd w:fill="FFFFFF" w:val="clear"/>
        <w:spacing w:lineRule="exact" w:line="240" w:before="0" w:after="240"/>
        <w:ind w:left="5103" w:hanging="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от       .      . 20__ г. №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Formattext"/>
        <w:shd w:fill="FFFFFF" w:val="clear"/>
        <w:spacing w:before="0" w:after="0"/>
        <w:ind w:firstLine="48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уществлении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 на территории муниципального образования города Ставрополя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б осуществлении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 на территории муниципального образования города Ставрополя Ставропольского края (далее - муниципальны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едметом муниципального контроля является </w:t>
      </w:r>
      <w:r>
        <w:rPr>
          <w:color w:val="000000"/>
          <w:sz w:val="28"/>
          <w:szCs w:val="28"/>
          <w:shd w:fill="FFFFFF" w:val="clear"/>
        </w:rPr>
        <w:t>выполнение единой теплоснабжающей организацией (далее - ЕТО)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                  для нее в схеме теплоснабжения на территории муниципального образования города Ставрополя Ставропольского края  (далее - схема теплоснабжения),                    в пределах полномочий, установленных Федеральным законом                                   от 27 июля 2010 года № 190-ФЗ «О теплоснабжении» (далее – Федеральный Закон № 190-ФЗ)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Целью муниципального контроля является снижение аварийности на объектах теплоснабжения, обеспечение надежности и энергетической эффективности системы теплоснабжения, обеспечение соблюдения ЕТО обязательных требований, мероприятий, определенных для нее в схеме теплоснабжения, а также </w:t>
      </w:r>
      <w:r>
        <w:rPr>
          <w:color w:val="000000"/>
          <w:sz w:val="28"/>
          <w:szCs w:val="28"/>
        </w:rPr>
        <w:t>соблюдение требований Федерального закона                      № 190-ФЗ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. Муниципальный контроль осуществляется в соответствии с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Федеральным законом от 31 июля 2020 года № 248-ФЗ              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  <w:shd w:fill="FFFFFF" w:val="clear"/>
        </w:rPr>
        <w:t>Федеральным законом от 27 июля 2010 года № 190-ФЗ                             «О теплоснабжении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)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 Осуществление муниципального контроля за выполнением ЕТО мероприятий по строительству, реконструкции и (или)                               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, на территории муниципального образования города Ставрополя Ставропольского края осуществляют отраслевые (функциональные) и территориальные органы администрации города Ставрополя в соответствии с установленными полномочиями (далее - уполномоченные органы)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комитет городского хозяйства администрации города Ставрополя осуществляет муниципальный контроль за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а) соблюдением требований </w:t>
      </w:r>
      <w:r>
        <w:rPr>
          <w:color w:val="000000"/>
          <w:sz w:val="28"/>
          <w:szCs w:val="28"/>
          <w:shd w:fill="FFFFFF" w:val="clear"/>
        </w:rPr>
        <w:t>к схемам теплоснабжения, порядку их разработки и утверждения</w:t>
      </w:r>
      <w:r>
        <w:rPr>
          <w:sz w:val="28"/>
          <w:szCs w:val="28"/>
        </w:rPr>
        <w:t xml:space="preserve"> на территории  города Ставропол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за выполнением ЕТО мероприятий по строительству, реконструкции и (или) модернизации объектов теплоснабжения на территории города Ставропол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митет градостроительства администрации города Ставрополя осуществляет муниципальный контроль з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оевременной корректировкой Генерального плана города Ставропол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е органы при осуществлении муниципального контроля проводит контрольные мероприятия из числа                         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» </w:t>
      </w:r>
      <w:r>
        <w:rPr>
          <w:sz w:val="28"/>
          <w:szCs w:val="28"/>
        </w:rPr>
        <w:t xml:space="preserve">(далее - контрольные мероприятия).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муниципального контроля должностные лица, уполномоченные на проведение муниципального контроля,                                             в пределах своих полномочий пользуются правами и несут обязанности, а также соблюдают ограничения и запреты, установленные Федеральным законом от 31 июля 2020 года № 248-ФЗ «О государственном контроле                          (надзоре) и муниципальном контроле в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а и обязанности контролируемых лиц, возникающие                                     в связи с организацией и осуществлением муниципального контроля, устанавливаются в соответствии с Федеральным законом                                             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 При осуществлении муниципального контроля система управления рисками причинения вреда (ущерба) охраняемым законом ценностям не применяетс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При осуществлении муниципального контроля могут проводиться следующие виды контрольных мероприятий: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1) профилактические мероприятия: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/>
      </w:pPr>
      <w:r>
        <w:rPr>
          <w:sz w:val="28"/>
          <w:szCs w:val="28"/>
        </w:rPr>
        <w:t>б) консультирован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контрольные мероприятия с осуществлением взаимодействия с контролируемым лицом: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а)  инспекционный визит;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б) рейдовый осмотр;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в) документарная проверка;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г) выездная проверк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онтрольные мероприятия без взаимодействия с контролируемым лицом: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/>
      </w:pPr>
      <w:r>
        <w:rPr>
          <w:sz w:val="28"/>
          <w:szCs w:val="28"/>
        </w:rPr>
        <w:t>а) наблюдение за соблюдением обязательных требований;</w:t>
      </w:r>
    </w:p>
    <w:p>
      <w:pPr>
        <w:pStyle w:val="Formattext"/>
        <w:shd w:fill="FFFFFF" w:val="clear"/>
        <w:spacing w:before="0" w:after="0"/>
        <w:ind w:firstLine="567"/>
        <w:textAlignment w:val="baseline"/>
        <w:rPr/>
      </w:pPr>
      <w:r>
        <w:rPr>
          <w:sz w:val="28"/>
          <w:szCs w:val="28"/>
        </w:rPr>
        <w:t>б) выездное обследовани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контрольных мероприятий, указанных в настоящем                        пункте Положения осуществляется в порядке, установленном                             статьями 70-75 Федерального закона от 31 июля 2020 года № 248-ФЗ                           «О государственном контроле (надзоре) и муниципальном контроле                           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2. В ходе проведения контрольных мероприятий должностное лицо выполняет следующие контрольные действ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отбор проб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экспертиз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контрольных действий, указанных в настоящем Положении осуществляется в порядке, установленном статьями 76-85 Федерального закона от 31 июля 2020 года № 248-ФЗ «О государственном                              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 контрольных действий, выполняемых в рамках определенного контрольного мероприятия осуществляется из числа предусмотренных статьями 70-73 Федерального закона от 31 июля 2020 года № 248-ФЗ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  <w:lang w:eastAsia="en-US"/>
        </w:rPr>
        <w:t xml:space="preserve">Контрольные мероприятия уполномоченным органом                          проводятся в отношении контролируемых лиц - по основаниям,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5 част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57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 Федерального закона от 31 июля 2020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248-ФЗ «О государственном контроле (надзоре) и муниципальном контроле в Российской Федерации»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 При рассмотрении уполномоченным органом сведений                                    о причинении вреда (ущерба) или об угрозе причинения вреда                          (ущерба) охраняемым законом ценностям, содержащимся,                                                 в том числе в обращениях граждан, уполномоченным органом                           проводятся мероприятия, направленные на оценку достоверности получен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 Контрольные мероприятия, проводимые при взаимодействии                           с контролируемым лицом, проводятся на основании решения уполномоченного органа, подписанного уполномоченным должностным лицом (далее - решение о проведении контрольного мероприят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полномоченным должностным лицом уполномоченного органа являются – руководитель уполномоченного органа, заместитель руководителя уполномоченного орган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7.  </w:t>
      </w:r>
      <w:r>
        <w:rPr>
          <w:sz w:val="28"/>
          <w:szCs w:val="28"/>
          <w:shd w:fill="FFFFFF" w:val="clear"/>
        </w:rPr>
        <w:t>Контрольные мероприятия начинаются после внесения в единый реестр контрольных (надзорных) мероприятий сведений, установленных правилами его формирования и ведения, за исключением                             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8. При проведении контрольных мероприятий используются средства фото-, видеосъемки.</w:t>
      </w:r>
    </w:p>
    <w:p>
      <w:pPr>
        <w:pStyle w:val="Forma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9. От имени уполномоченного органа муниципальный контроль вправе осуществлять следующие должностные лица:</w:t>
      </w:r>
    </w:p>
    <w:p>
      <w:pPr>
        <w:pStyle w:val="Style26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уполномоченного органа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 должностное лицо уполномоченного органа, к должностным обязанностям которого должностной инструкцией отнесено                                    осуществление полномочий по муниципальному контролю, в том числе проведение профилактических мероприятий и контрольных мероприятий.</w:t>
      </w:r>
    </w:p>
    <w:p>
      <w:pPr>
        <w:pStyle w:val="Style26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9. Муниципальный контроль осуществляется без проведения плановых контрольных мероприят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неплановые контрольные мероприятия, за исключением проводимых без взаимодействия с контролируемым лицом,                               проводятся по основаниям предусмотренным пунктами 1,                                            3-6 части 1 статьи 5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Внеплановый инспекционный визит, рейдовый осмотр, внеплановая выездная проверка проводятся только по согласованию с органами прокуратуры, за исключением случаев указанных в пунктах 3-6                                 части 1 статьи 57 Федерального Закона от 31 июля 2020 года № 248-ФЗ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Согласование проведения внепланового контрольного                      мероприятия с органами прокуратуры проводится в соответствии с Приказом генеральной прокуратуры Российской Федерации от 2 июня 2021 г. № 294                     «О реализации Федерального Закона от 31 июля 2020 года № 248-ФЗ                        «О государственном контроле (надзоре) и муниципальном контроле в Российской Федерации».</w:t>
      </w:r>
    </w:p>
    <w:p>
      <w:pPr>
        <w:pStyle w:val="Style2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3.  Случаями, при наступлении которых контролируемое лицо вправе представить в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о невозможности присутствия при проведении контрольного мероприятия являютс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енная нетрудоспособность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в служебной командировке в ином населенном пункт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ведение режима повышенной готовности или чрезвычайной ситуации на всей территории Российской Федерации или на территории Ставропольского края, которым предусмотрены ограничения                                      для свободного передвижения граждан на соответствующей территор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исание обстоятельств, послуживших поводом для обращения                        в уполномоченный орган, их продолжительность;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;</w:t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предоставлении указанной информации проведение контрольного мероприятия переносится уполномоченным                                  органом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5. Оформление результатов контрольного мероприятия,                       ознакомление с результатами контрольного мероприятия, представление возражений в отношении акта контрольного мероприятия                         осуществляется в порядке, установленном главой 16 Федерального закона                   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6.</w:t>
      </w:r>
      <w:r>
        <w:rPr>
          <w:b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Профилактика рисков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, осуществляется на основании программы                      профилактики рисков причинения вреда, ежегодно утверждаемой уполномоченными органами </w:t>
      </w:r>
      <w:r>
        <w:rPr>
          <w:sz w:val="28"/>
          <w:szCs w:val="28"/>
        </w:rPr>
        <w:t>в порядке и сроки, установленные Постановлением Правительства Российской Федерации от 25 июня 2021 г.             № 990 «Об утверждении Правил разработки и утверждения контрольными органами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граммы профилактики размещаются на официальном сайте администрации города Ставрополя в информационно-телекоммуникационной сети «Интернет» (далее – официальный сайт администрации города Ставрополя)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 Уполномоченные органы проводят профилактические мероприятия, предусмотренные пунктом 11 настоящего Положения, в соответствии с главой 10 Федерального закона от 31 июля 2020 года № 248-ФЗ        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 Уполномоченные органы при проведении профилактических мероприятий осуществляют взаимодействие с контролируемым лицом только в случаях, установленных Федеральным законом                                              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                         или такой вред (ущерб) причинен, должностные лица, на которых в соответствии с должностными инструкциями возложено осуществление муниципального контроля незамедлительно направляют информацию об этом руководителю (заместителю руководителя) уполномоченного органа для принятия решения о проведении контроль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9. Консультирование осуществляется по вопроса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рядка осуществления профилактических и контрольных мероприятий, установленных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контролируемым лицом представлен письменный запрос                                 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вет на поставленные вопросы требует дополнительного запроса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едет журнал учета консультирова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в уполномоченный орган поступило пять и более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Ставрополя письменного разъяснения, подписанного уполномоченным должностным лицом без указания в таком разъяснении сведений, отнесенных к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, действия (бездействие) должностных лиц, осуществляющих муниципальный контроль, могут быть обжалованы в порядке, установленном главой 9 Федерального закона                        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Style26"/>
        <w:shd w:fill="FFFFFF" w:val="clear"/>
        <w:spacing w:lineRule="atLeast" w:line="270" w:before="0" w:after="0"/>
        <w:ind w:firstLine="4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3CDFA68029193AB58BE5ED2C49B0EB356617165F8450E522438BFC7DF36ED9C2CA7F5EA28481FB0EE4F3B42xBH9I" TargetMode="External"/><Relationship Id="rId3" Type="http://schemas.openxmlformats.org/officeDocument/2006/relationships/hyperlink" Target="consultantplus://offline/ref=5E0E76AD321898E5030EADB55D111A6ECF54BABCB01F85660BE72E29FC59E4A62902239666B474DB963702E4113B6AE95124294D054FFF0BlBk7M" TargetMode="External"/><Relationship Id="rId4" Type="http://schemas.openxmlformats.org/officeDocument/2006/relationships/hyperlink" Target="consultantplus://offline/ref=5E0E76AD321898E5030EADB55D111A6ECF54BABCB01F85660BE72E29FC59E4A62902239666B474DB9A3702E4113B6AE95124294D054FFF0BlBk7M" TargetMode="External"/><Relationship Id="rId5" Type="http://schemas.openxmlformats.org/officeDocument/2006/relationships/hyperlink" Target="consultantplus://offline/ref=5E0E76AD321898E5030EADB55D111A6ECF54BABCB01F85660BE72E29FC59E4A62902239666B474DC923702E4113B6AE95124294D054FFF0BlBk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39:00Z</dcterms:created>
  <dc:creator>Вера</dc:creator>
  <dc:description/>
  <dc:language>en-US</dc:language>
  <cp:lastModifiedBy>Недобуга Инна Анатольевна</cp:lastModifiedBy>
  <cp:lastPrinted>2021-08-24T15:38:00Z</cp:lastPrinted>
  <dcterms:modified xsi:type="dcterms:W3CDTF">2021-08-24T12:39:00Z</dcterms:modified>
  <cp:revision>2</cp:revision>
  <dc:subject/>
  <dc:title>ПРОЕКТ</dc:title>
</cp:coreProperties>
</file>